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733"/>
      </w:tblGrid>
      <w:tr>
        <w:trPr/>
        <w:tc>
          <w:tcPr>
            <w:tcW w:w="19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078230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CHASING DEPART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RANSMITTAL FO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</w:rPr>
              <w:br/>
            </w:r>
            <w:r>
              <w:rPr>
                <w:b/>
                <w:bCs/>
              </w:rPr>
              <w:t>MOVABLE PROPERTY SURPLUS/TRANSFER REQUEST FORM</w:t>
              <w:br/>
            </w:r>
            <w:r>
              <w:rPr/>
              <w:t>(Use a Separate Form for Different Disposi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The following department requests transmittal of property as describe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5"/>
        <w:gridCol w:w="4943"/>
        <w:gridCol w:w="882"/>
        <w:gridCol w:w="2610"/>
      </w:tblGrid>
      <w:tr>
        <w:trPr>
          <w:trHeight w:val="432" w:hRule="exac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epartment Name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3780"/>
        <w:gridCol w:w="900"/>
        <w:gridCol w:w="1800"/>
        <w:gridCol w:w="672"/>
        <w:gridCol w:w="1740"/>
      </w:tblGrid>
      <w:tr>
        <w:trPr>
          <w:trHeight w:val="432" w:hRule="exac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b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ed dispositio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5_430425696"/>
      <w:bookmarkStart w:id="1" w:name="__Fieldmark__5_43042569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Transfer items to Purchasing Department Property Contro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6_430425696"/>
      <w:bookmarkStart w:id="3" w:name="__Fieldmark__6_43042569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Transfer tagged property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part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 If property has already been moved, completion of #3 below i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5040"/>
        <w:gridCol w:w="198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Condition</w:t>
            </w:r>
          </w:p>
        </w:tc>
      </w:tr>
      <w:tr>
        <w:trPr>
          <w:trHeight w:val="14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ward this form to Purchasing when section above is comple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MIS Department approval (for computer and computer-related equipment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2_430425696"/>
      <w:bookmarkStart w:id="5" w:name="__Fieldmark__12_43042569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Style w:val="MessageHeaderLabel"/>
          <w:rFonts w:cs="Arial" w:ascii="Arial" w:hAnsi="Arial"/>
        </w:rPr>
        <w:t>Equipment is usable for another departmen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3_430425696"/>
      <w:bookmarkStart w:id="7" w:name="__Fieldmark__13_43042569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quipment is usable for part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4_430425696"/>
      <w:bookmarkStart w:id="9" w:name="__Fieldmark__14_43042569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quipment is unusable or obsole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ward this form to Purchasing when section above is complet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Disposition by Purchasing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5_430425696"/>
      <w:bookmarkStart w:id="11" w:name="__Fieldmark__15_43042569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Style w:val="MessageHeaderLabel"/>
          <w:rFonts w:cs="Arial" w:ascii="Arial" w:hAnsi="Arial"/>
        </w:rPr>
        <w:t>Surplu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6_430425696"/>
      <w:bookmarkStart w:id="13" w:name="__Fieldmark__16_43042569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To be transferred to another department as indicated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7_430425696"/>
      <w:bookmarkStart w:id="15" w:name="__Fieldmark__17_43042569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crap.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3960"/>
        <w:gridCol w:w="702"/>
        <w:gridCol w:w="2610"/>
      </w:tblGrid>
      <w:tr>
        <w:trPr>
          <w:trHeight w:val="432" w:hRule="exact"/>
          <w:cantSplit w:val="true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ed by Purchasing Dep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4.  Maintenance Department Action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5220"/>
        <w:gridCol w:w="702"/>
        <w:gridCol w:w="2610"/>
      </w:tblGrid>
      <w:tr>
        <w:trPr>
          <w:trHeight w:val="432" w:hRule="exac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(s) moved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120"/>
        <w:rPr/>
      </w:pPr>
      <w:r>
        <w:rPr/>
        <w:t>5.  Receiving Department Action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5580"/>
        <w:gridCol w:w="702"/>
        <w:gridCol w:w="2610"/>
      </w:tblGrid>
      <w:tr>
        <w:trPr>
          <w:trHeight w:val="432" w:hRule="exac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d b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ward this form to Purchasing when section above is comple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footerReference w:type="default" r:id="rId3"/>
      <w:type w:val="continuous"/>
      <w:pgSz w:w="12240" w:h="15840"/>
      <w:pgMar w:left="720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7-29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26:00Z</dcterms:created>
  <dc:creator>Sylvia Moore</dc:creator>
  <dc:description/>
  <cp:keywords/>
  <dc:language>en-US</dc:language>
  <cp:lastModifiedBy>Adrienne Dold</cp:lastModifiedBy>
  <cp:lastPrinted>2005-01-11T11:19:00Z</cp:lastPrinted>
  <dcterms:modified xsi:type="dcterms:W3CDTF">2007-04-11T19:51:00Z</dcterms:modified>
  <cp:revision>7</cp:revision>
  <dc:subject/>
  <dc:title> Transmitt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8327092</vt:r8>
  </property>
  <property fmtid="{D5CDD505-2E9C-101B-9397-08002B2CF9AE}" pid="3" name="_AuthorEmail">
    <vt:lpwstr>adold@co.jefferson.tx.us</vt:lpwstr>
  </property>
  <property fmtid="{D5CDD505-2E9C-101B-9397-08002B2CF9AE}" pid="4" name="_AuthorEmailDisplayName">
    <vt:lpwstr>Adrienne Dold</vt:lpwstr>
  </property>
  <property fmtid="{D5CDD505-2E9C-101B-9397-08002B2CF9AE}" pid="5" name="_EmailSubject">
    <vt:lpwstr>Post form to Purchasing Web page</vt:lpwstr>
  </property>
  <property fmtid="{D5CDD505-2E9C-101B-9397-08002B2CF9AE}" pid="6" name="_NewReviewCycle">
    <vt:lpwstr/>
  </property>
  <property fmtid="{D5CDD505-2E9C-101B-9397-08002B2CF9AE}" pid="7" name="_PreviousAdHocReviewCycleID">
    <vt:r8>-970338404</vt:r8>
  </property>
</Properties>
</file>